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</w:t>
      </w:r>
      <w:r>
        <w:rPr>
          <w:sz w:val="32"/>
          <w:szCs w:val="32"/>
        </w:rPr>
        <w:t>基础设计系统（项目明细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请客户将要做的项目保留，其余不用做的项目可以删除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１：企业标志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企业标志及标志创意说明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标志墨稿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标志反白效果图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标志标准化制图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标志方格坐标制图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标志预留空间与最小比例限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标志特定色彩效果展示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：企业标准字体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企业全称中文字体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企业简称中文字体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企业全称中文字体方格坐标制图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企业简称中文字体方格坐标制图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企业全称英文字体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企业简称英文字体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企业全称英文字体方格坐标制图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企业简称英文字体方格坐标制图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：企业标准色（色彩计划）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企业标准色（印刷色）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辅助色系列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下属产业色彩识别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背景色使用规定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色彩搭配组合专用表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背景色色度、色相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：企业造型（吉祥物）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吉祥物彩色稿及造型说明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吉祥物立体效果图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吉祥物基本动态造型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企业吉祥物造型单色印刷规范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吉祥物展开使用规范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：企业象征图形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象征图形彩色稿（单元图形）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象征图形延展效果稿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象征图形使用规范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象征图形组合规范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：企业专用印刷字体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企业专用印刷字体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：基本要素组合规范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标志与标准字组合多种模式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标志与象征图形组合多种模式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标志吉祥物组合多种模式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标志与标准字、象征图形、吉祥物组合多种模式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基本要素禁止组合多种模式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I</w:t>
      </w:r>
      <w:r>
        <w:rPr>
          <w:color w:val="FF0000"/>
        </w:rPr>
        <w:t>应用设计系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</w:t>
      </w:r>
      <w:r>
        <w:rPr/>
        <w:t>：办公事物用品设计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高级主管名片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中级主管名片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员工名片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信封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国内信封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国际信封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大信封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信纸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国内信纸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国际信纸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特种信纸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便笺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传真纸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票据夹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合同夹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合同书规范格式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档案盒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薪资袋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识别卡（工作证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临时工作证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出入证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工作记事簿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文件夹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文件袋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档案袋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卷宗纸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公函信纸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备忘录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简报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签呈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文件题头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直式、横式表格规范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电话记录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办公文具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聘书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岗位聘用书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奖状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公告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维修网点名址封面及内页版式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产品说明书封面及内页版式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考勤卡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请假单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名片盒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名片台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办公桌标识牌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及时贴标签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意见箱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稿件箱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企业徽章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纸杯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茶杯、杯垫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办公用笔、笔架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笔记本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记事本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公文包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通讯录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财产编号牌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培训证书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国旗、企业旗、吉祥物旗旗座造型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挂旗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屋顶吊旗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竖旗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桌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2</w:t>
      </w:r>
      <w:r>
        <w:rPr/>
        <w:t>：公共关系赠品设计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贺卡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专用请柬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邀请函及信封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手提袋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包装纸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钥匙牌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鼠标垫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挂历版式规范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台历版式规范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日历卡版式规范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明信片版式规范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小型礼品盒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礼赠用品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标识伞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员工服装、服饰规范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管理人员男装（西服礼装</w:t>
      </w:r>
      <w:r>
        <w:rPr/>
        <w:t>\</w:t>
      </w:r>
      <w:r>
        <w:rPr/>
        <w:t>白领</w:t>
      </w:r>
      <w:r>
        <w:rPr/>
        <w:t>\</w:t>
      </w:r>
      <w:r>
        <w:rPr/>
        <w:t>领带</w:t>
      </w:r>
      <w:r>
        <w:rPr/>
        <w:t>\</w:t>
      </w:r>
      <w:r>
        <w:rPr/>
        <w:t>领带夹）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管理人员女装（裙装</w:t>
      </w:r>
      <w:r>
        <w:rPr/>
        <w:t>\</w:t>
      </w:r>
      <w:r>
        <w:rPr/>
        <w:t>西式礼装</w:t>
      </w:r>
      <w:r>
        <w:rPr/>
        <w:t>\</w:t>
      </w:r>
      <w:r>
        <w:rPr/>
        <w:t>领花</w:t>
      </w:r>
      <w:r>
        <w:rPr/>
        <w:t>\</w:t>
      </w:r>
      <w:r>
        <w:rPr/>
        <w:t>胸饰）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春秋装衬衣（短袖）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春秋装衬衣（长袖）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员工男装（西装</w:t>
      </w:r>
      <w:r>
        <w:rPr/>
        <w:t>\</w:t>
      </w:r>
      <w:r>
        <w:rPr/>
        <w:t>蓝领衬衣</w:t>
      </w:r>
      <w:r>
        <w:rPr/>
        <w:t>\</w:t>
      </w:r>
      <w:r>
        <w:rPr/>
        <w:t>马甲）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员工女装（裙装</w:t>
      </w:r>
      <w:r>
        <w:rPr/>
        <w:t>\</w:t>
      </w:r>
      <w:r>
        <w:rPr/>
        <w:t>西装</w:t>
      </w:r>
      <w:r>
        <w:rPr/>
        <w:t>\</w:t>
      </w:r>
      <w:r>
        <w:rPr/>
        <w:t>领花</w:t>
      </w:r>
      <w:r>
        <w:rPr/>
        <w:t>\</w:t>
      </w:r>
      <w:r>
        <w:rPr/>
        <w:t>胸饰）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冬季防寒工作服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运动服外套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运动服、运动帽、Ｔ恤（文化衫）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外勤人员服装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安全盔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工作帽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：企业车体外观设计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公务车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面包车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班车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大型运输货车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小型运输货车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集装箱运输车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特殊车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5</w:t>
      </w:r>
      <w:r>
        <w:rPr/>
        <w:t>：标志符号指示系统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企业大门外观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企业厂房外观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办公大楼体示意效果图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大楼户外招牌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公司名称标识牌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公司名称大理石坡面处理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活动式招牌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公司机构平面图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大门入口指示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玻璃门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楼层标识牌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方向指引标识牌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公共设施标识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布告栏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生产区楼房标志设置规范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立地式道路导向牌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立地式道路指示牌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立地式标识牌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欢迎标语牌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户外立地式灯箱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停车场区域指示牌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立地式道路导向牌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车间标识牌与地面导向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生产车间门牌规范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分公司及工厂竖式门牌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门牌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生产区平面指示图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生产区指示牌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接待台及背景板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室内企业精神口号标牌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玻璃门窗醒示性装饰带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车间室内标识牌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警示标识牌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公共区域指示性功能符号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公司内部参观指示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各部门工作组别指示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内部作业流程指示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各营业处出口／通路规划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：销售店面标识系统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小型销售店面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大型销售店面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店面横、竖、方招牌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导购流程图版式规范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店内背景板（形象墙）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店内展台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配件柜及货架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店面灯箱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立墙灯箱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资料架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垃圾筒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室内环境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：企业商品包装识别系统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大件商品运输包装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外包装箱（木质、纸质）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商品系列包装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礼品盒包装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包装纸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配件包装纸箱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合格证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产品标识卡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存放卡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保修卡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质量通知书版式规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说明书版式规范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封箱胶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会议事务用品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8</w:t>
      </w:r>
      <w:r>
        <w:rPr/>
        <w:t>：企业广告宣传规范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电视广告标志定格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报纸广告系列版式规范（整版、半版、通栏）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杂志广告规范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海报版式规范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系列主题海报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大型路牌版式规范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灯箱广告规范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公交车体广告规范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双层车体车身广告规范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Ｔ恤衫广告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横竖条幅广告规范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大型氢气球广告规范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霓红灯标志表现效果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直邮ＤＭ宣传页版式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广告促销用纸杯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直邮宣传三折页版式规范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企业宣传册封面、版式规范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年度报告书封面版式规范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宣传折页封面及封底版式规范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产品单页说明书规范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对折式宣传卡规范</w:t>
      </w:r>
      <w:r>
        <w:rPr/>
        <w:t xml:space="preserve">7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网络主页版式规范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分类网页版式规范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光盘封面规范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擎天拄灯箱广告规范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墙体广告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楼顶灯箱广告规范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户外标识夜间效果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展板陈列规范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柜台立式ＰＯＰ广告规范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立地式ＰＯＰ规范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悬挂式ＰＯＰ规范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产品技术资料说明版式规范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产品说明书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路牌广告版式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：展览指示系统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标准展台、展板形式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特装展位示意规范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标准展位规范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样品展台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样品展板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产品说明牌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资料架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会议事务用品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：再生工具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色票样本标准色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色票样本辅助色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标准组合形式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象征图案样本</w:t>
      </w:r>
    </w:p>
    <w:p>
      <w:pPr>
        <w:pStyle w:val="Normal"/>
        <w:rPr/>
      </w:pPr>
      <w:r>
        <w:rPr/>
        <w:t>　□</w:t>
      </w:r>
      <w:r>
        <w:rPr>
          <w:rFonts w:eastAsia="Times New Roman"/>
        </w:rPr>
        <w:t xml:space="preserve"> </w:t>
      </w:r>
      <w:r>
        <w:rPr/>
        <w:t>吉祥物造型样本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09:00Z</dcterms:created>
  <dc:creator>MC SYSTEM</dc:creator>
  <dc:description/>
  <cp:keywords/>
  <dc:language>en-US</dc:language>
  <cp:lastModifiedBy>zqmen</cp:lastModifiedBy>
  <dcterms:modified xsi:type="dcterms:W3CDTF">2023-03-27T05:16:00Z</dcterms:modified>
  <cp:revision>51</cp:revision>
  <dc:subject/>
  <dc:title/>
</cp:coreProperties>
</file>